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19 ноября  2015 года                                                                                                    №  1358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b/>
        </w:rPr>
        <w:t>О межведомственной комиссии Белоярского района по противодействию экстремистской деятельности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5 июля 2002 года № 114 – ФЗ                 «О противодействии экстремистской деятельности»,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убернатора Ханты-Мансийского автономного округа - Югры от 14 мая 2007 года № 79 «О межведомственной комиссии Ханты-Мансийского автономного округа – Югры по противодействию экстремистской деятельности» </w:t>
      </w:r>
      <w:r>
        <w:rPr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оложение о межведомственной комиссии Белоярского района по противодействию экстремистской деятельности,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Утвердить состав межведомственной комиссии Белоярского района по противодействию экстремистской деятельности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"/>
        <w:ind w:firstLine="540"/>
        <w:jc w:val="both"/>
        <w:rPr/>
      </w:pPr>
      <w:r>
        <w:rPr>
          <w:szCs w:val="24"/>
        </w:rPr>
        <w:t>5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115A9A6AB93080DC65CCDBC371DF1AF8B57029335EA6EA840770CFFB2D6F554F901D144150647737EECBD7uD4E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0:00Z</dcterms:created>
  <dc:creator>TarasovaAN</dc:creator>
  <dc:description/>
  <cp:keywords/>
  <dc:language>en-US</dc:language>
  <cp:lastModifiedBy>1</cp:lastModifiedBy>
  <cp:lastPrinted>2015-02-06T16:19:00Z</cp:lastPrinted>
  <dcterms:modified xsi:type="dcterms:W3CDTF">2015-11-20T04:31:00Z</dcterms:modified>
  <cp:revision>70</cp:revision>
  <dc:subject/>
  <dc:title> </dc:title>
</cp:coreProperties>
</file>